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300" w:right="30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27"/>
          <w:szCs w:val="27"/>
          <w:shd w:fill="FFFFFF" w:val="clear"/>
          <w:lang w:val="en-US" w:eastAsia="zh-CN" w:bidi="ar"/>
        </w:rPr>
        <w:t>强化实践能力考核网上学习、毕业环节考核收费标准及相关管理规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各位考生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现将强化实践能力考核网上学习、毕业环节考核收费标准及相关规定通知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收费标准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555"/>
        <w:rPr/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根据山东省物价局、山东省财政厅文件规定：强化实践能力考核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科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理工科类毕业论文指导、答辩费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6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次，计算机辅导考核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次。省物价局批准，护理技能考核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6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管理规定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、强化实践能力考核网上学习  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考生根据在省考试院报考的课程，在学习平台上选择网络课程学习和考核。选课缴费时，一定要认真核对，确定无误后再提交付费。课程订单一旦提交，系统无法退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考生选课缴费成功后，因个人原因未完成学习，一律不退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毕业环节考核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论文答辩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生在学习平台已经选择指导教师并缴费，如有下列情况：</w:t>
      </w:r>
      <w:r>
        <w:rPr>
          <w:rFonts w:ascii="Calibri" w:hAnsi="Calibri" w:cs="Calibri" w:eastAsia="微软雅黑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个人原因未完成论文撰写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论文虽已撰写完成，但撰写不合格，指导教师不同意答辩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指导教师同意论文答辩，但因个人原因不按时参加答辩④论文答辩不合格⑤在山东省教育招生考试院报名平台未报名，一律不退费。考生下一次论文答辩要重新选择指导教师，重新缴费，重新撰写论文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护理技能考核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/>
      </w:pP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生在学习平台选择参加护理技能考核并缴费，如有下列情况：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个人原因未能按时参加技能考核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参加技能考核成绩不及格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核过程有作弊行为④在山东省教育招生考试院未报名技能考核，一律不退费，下一次要重新报名缴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三、计算机辅导考核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/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生在学习平台选择参加计算机辅导考核并缴费，如有下列情况：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个人原因未能按时参加计算机辅导考核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参加计算机辅导考核成绩不及格</w:t>
      </w:r>
      <w:r>
        <w:rPr>
          <w:rFonts w:ascii="Calibri" w:hAnsi="Calibri" w:cs="Calibri" w:eastAsia="Calibri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考核过程有作弊行为④在山东省教育招生考试院未报名计算机辅导考核，一律不退费。下一次要重新报名缴费。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潍坊医学院继续教育学院</w:t>
      </w:r>
    </w:p>
    <w:p>
      <w:pPr>
        <w:pStyle w:val="Style15"/>
        <w:keepNext w:val="false"/>
        <w:keepLines w:val="false"/>
        <w:widowControl/>
        <w:pBdr/>
        <w:spacing w:lineRule="atLeast" w:line="450" w:before="376" w:after="76"/>
        <w:ind w:left="300" w:right="300" w:firstLine="375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  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.03.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dc:language>en-US</dc:language>
  <cp:lastModifiedBy>wfmc</cp:lastModifiedBy>
  <dcterms:modified xsi:type="dcterms:W3CDTF">2020-02-01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